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ENTRO DI RICERCA “SCHIAVI DI HITLER”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NDO I.M.I. CLAUDIO SOMMARUGA</w:t>
      </w:r>
    </w:p>
    <w:p>
      <w:pPr>
        <w:pStyle w:val="Normal"/>
        <w:spacing w:lineRule="auto" w:line="259"/>
        <w:jc w:val="center"/>
        <w:rPr/>
      </w:pPr>
      <w:r>
        <w:rPr/>
        <w:t>22012 Cernobbio (CO) - via Regina, 5</w:t>
      </w:r>
      <w:r>
        <w:rPr>
          <w:b/>
          <w:bCs/>
        </w:rPr>
        <w:t xml:space="preserve"> - </w:t>
      </w:r>
      <w:r>
        <w:rPr>
          <w:b/>
          <w:bCs/>
          <w:sz w:val="20"/>
          <w:szCs w:val="20"/>
        </w:rPr>
        <w:t xml:space="preserve">Sezione dell'Istituto di Storia Contemporanea "P.A. Perretta" </w:t>
      </w:r>
    </w:p>
    <w:p>
      <w:pPr>
        <w:pStyle w:val="Normal"/>
        <w:spacing w:lineRule="auto" w:line="259"/>
        <w:ind w:right="-23" w:hanging="0"/>
        <w:jc w:val="center"/>
        <w:rPr>
          <w:lang w:val="fr-FR"/>
        </w:rPr>
      </w:pPr>
      <w:r>
        <w:rPr>
          <w:lang w:val="fr-FR"/>
        </w:rPr>
        <w:t xml:space="preserve">e.mail: </w:t>
      </w:r>
      <w:hyperlink r:id="rId2">
        <w:r>
          <w:rPr>
            <w:rStyle w:val="InternetLink"/>
            <w:b/>
            <w:bCs/>
            <w:lang w:val="fr-FR"/>
          </w:rPr>
          <w:t>info@schiavidihitler.it</w:t>
        </w:r>
      </w:hyperlink>
      <w:r>
        <w:rPr>
          <w:lang w:val="fr-FR"/>
        </w:rPr>
        <w:t xml:space="preserve">   -  </w:t>
      </w:r>
      <w:r>
        <w:rPr>
          <w:b/>
          <w:bCs/>
          <w:lang w:val="fr-FR"/>
        </w:rPr>
        <w:t xml:space="preserve"> </w:t>
      </w:r>
      <w:r>
        <w:rPr>
          <w:b/>
          <w:bCs/>
          <w:u w:val="single"/>
          <w:lang w:val="fr-FR"/>
        </w:rPr>
        <w:t>www.schiavidihitler.it</w:t>
      </w:r>
    </w:p>
    <w:p>
      <w:pPr>
        <w:pStyle w:val="Normal"/>
        <w:spacing w:lineRule="auto" w:line="259"/>
        <w:ind w:left="2832" w:firstLine="708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0299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ulla ordinanza della Cassazione del 29 maggio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’ordinanza n. 14201/2008 la Corte di Cassazione ha riconosciuto la legittimità delle cause promosse da gruppi di ex deportati italiani nella Germania nazista nei confronti della Repubblica Federale tedesca e delle sue aziende per ottenere il risarcimento delle sofferenze patite durante i lavori forzati cui furono costretti. </w:t>
      </w:r>
      <w:r>
        <w:rPr>
          <w:sz w:val="22"/>
          <w:szCs w:val="22"/>
          <w:u w:val="single"/>
        </w:rPr>
        <w:t>Si tratta di un risultato importante, in quanto mette al centro dell’attenzione il furto di vita e di lavoro perpetrato a danno dei popoli d’Europa, che la Germania, attraverso la fondazione “Memoria, responsabilità, futuro”, escludendo arbitrariamente civili e militari italiani ad eccezione dei soli Kz, non ha sin qui riconosciuto.</w:t>
      </w:r>
    </w:p>
    <w:p>
      <w:pPr>
        <w:pStyle w:val="Stile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assazione già nel 2004, con sentenza n.5044/04, aveva ritenuto “il lavoro coatto un crimine contro l'umanità per cui vi è una giurisdizione universale che supera l'immunità diplomatica degli Stati”, riconoscendo la giurisdizione del giudice italiano contro la Repubblica Federale di Germ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guito della sentenza molti ex deportati si rivolgono a noi per informazioni, per sapere come comportarsi, per chiedere come ottenere il risarc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i apprezziamo la decisione della Corte, che muove nel senso di un diritto sin qui negato, contro la dignità degli individui ed a spese di  un grave stravolgimento della stor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 sentenza comunque non chiude definitivamente il contenzios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 attendiamo una reazione della Repubblica Federale, che si trova in difficoltà. Ci preoccupano le iniziative dilatorie, consapevoli che il tempo gioca in questa partita un ruolo decis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iamo considerando la possibilità di sollecitare nuove cause legali, 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timiamo prudente attendere la posizione tedesca prima di intraprendere una strada costosa e dall’esito non  sconta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l contempo sollecitiamo la vigilanza nei confronti delle cause giudiziarie tuttora aperte contro la Germania per le stragi perpetrate dall’esercito tedesco contro i civili e i militari in Italia e in Grecia, cause che la decisione di smantellamento dei tribunali militari italiani pregiudicano gravemen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 auguriamo che la sentenza della Cassazione conduca la Repubblica Federale a presentare proposte risolutive sulla questione dei riconoscimenti, dei risarcimenti e della memor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ediamo che sia il caso di continuare a premere in questa direzione e che oggi sia indispensabile e possibile chiudere positivamente questa vic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ordinanza della Cassazione è il risultato di una campagna di sensibilizzazione avviatasi nel 2000, condotta da ex deportati, associazioni dei reduci, famigliari e settori della società civile, che ci ha visto fra i protagonisti. L’esperienza di questi anni ci ha insegnato che questa mobilitazione ha potuto contare solo sulle sue fo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iamo gli interessati e i parenti a presentare la richiesta di medaglia concessa dal governo italiano (la documentazione è scaricabile dal sito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i più che mai è indispensabile che chiunque abbia cuore la giustizia e la storia si faccia protagonista di una nuova campagna di opinione in grado di sostenere la causa degli schiavi di Hitl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o 10 giugno 2008 </w:t>
        <w:tab/>
        <w:tab/>
        <w:t>Prof. Valter Merazzi - Responsabile Centro di ricerca “Schiavi di Hitler”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33" w:leader="none"/>
      </w:tabs>
      <w:ind w:right="-23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10">
    <w:name w:val="stile1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iavidihitler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2:00Z</dcterms:created>
  <dc:creator>Valter</dc:creator>
  <dc:description/>
  <cp:keywords/>
  <dc:language>en-US</dc:language>
  <cp:lastModifiedBy>Valter</cp:lastModifiedBy>
  <cp:lastPrinted>2008-06-12T13:36:00Z</cp:lastPrinted>
  <dcterms:modified xsi:type="dcterms:W3CDTF">2008-06-12T11:37:00Z</dcterms:modified>
  <cp:revision>1</cp:revision>
  <dc:subject/>
  <dc:title>CENTRO DI RICERCA “SCHIAVI DI HITLER” </dc:title>
</cp:coreProperties>
</file>